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3.1 számú melléklet - Címzés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levágandó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Feladó:</w:t>
        <w:tab/>
        <w:t>Magyar Építész Kamara Nonprofit Kft.</w:t>
      </w:r>
    </w:p>
    <w:p>
      <w:pPr>
        <w:pStyle w:val="Heading4"/>
        <w:tabs>
          <w:tab w:val="clear" w:pos="709"/>
          <w:tab w:val="left" w:pos="10440" w:leader="none"/>
        </w:tabs>
        <w:ind w:left="1418" w:hanging="0"/>
        <w:jc w:val="left"/>
        <w:rPr>
          <w:szCs w:val="24"/>
          <w:u w:val="none"/>
        </w:rPr>
      </w:pPr>
      <w:r>
        <w:rPr>
          <w:szCs w:val="24"/>
          <w:u w:val="none"/>
        </w:rPr>
        <w:t>1088 Budapest, Ötpacsirta u. 2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mallCaps/>
          <w:sz w:val="32"/>
          <w:szCs w:val="32"/>
        </w:rPr>
        <w:t>Józsefvárosi Sportpálya Udvar (a volt Józsefvárosi Pályaudvar jelenleg funkció nélküli területén történő) fejlesztés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özösségi értékhatárt elérő értékű, nyílt, titk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PÍTÉSZETI TERVPÁLYÁ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26" w:firstLine="709"/>
        <w:jc w:val="left"/>
        <w:rPr>
          <w:b/>
          <w:b/>
        </w:rPr>
      </w:pPr>
      <w:r>
        <w:rPr>
          <w:b/>
        </w:rPr>
        <w:t>Magyar Építész Kamara</w:t>
      </w:r>
    </w:p>
    <w:p>
      <w:pPr>
        <w:pStyle w:val="Normal"/>
        <w:ind w:left="9926" w:firstLine="709"/>
        <w:jc w:val="left"/>
        <w:rPr>
          <w:b/>
          <w:b/>
        </w:rPr>
      </w:pPr>
      <w:r>
        <w:rPr>
          <w:b/>
        </w:rPr>
        <w:t>Nonprofit Kft.</w:t>
      </w:r>
    </w:p>
    <w:p>
      <w:pPr>
        <w:pStyle w:val="Normal"/>
        <w:ind w:left="9926" w:firstLine="709"/>
        <w:jc w:val="left"/>
        <w:rPr>
          <w:b/>
          <w:b/>
        </w:rPr>
      </w:pPr>
      <w:r>
        <w:rPr>
          <w:b/>
        </w:rPr>
        <w:t>1088 Budapest</w:t>
      </w:r>
    </w:p>
    <w:p>
      <w:pPr>
        <w:pStyle w:val="Normal"/>
        <w:ind w:left="9926" w:firstLine="709"/>
        <w:jc w:val="left"/>
        <w:rPr>
          <w:b/>
          <w:b/>
        </w:rPr>
      </w:pPr>
      <w:r>
        <w:rPr>
          <w:b/>
        </w:rPr>
        <w:t xml:space="preserve">Ötpacsirta u. 2. </w:t>
      </w:r>
    </w:p>
    <w:p>
      <w:pPr>
        <w:pStyle w:val="Normal"/>
        <w:ind w:firstLine="709"/>
        <w:jc w:val="lef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i/>
          <w:i/>
        </w:rPr>
      </w:pPr>
      <w:r>
        <w:rPr/>
        <w:t xml:space="preserve">3.3 számú melléklet - </w:t>
      </w:r>
      <w:r>
        <w:rPr>
          <w:b/>
          <w:bCs/>
          <w:i/>
        </w:rPr>
        <w:t>A ZÁRT BORÍTÉKBA HELYEZENDŐ!</w:t>
      </w:r>
    </w:p>
    <w:p>
      <w:pPr>
        <w:pStyle w:val="Heading7"/>
        <w:jc w:val="center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Heading7"/>
        <w:jc w:val="center"/>
        <w:rPr>
          <w:rFonts w:ascii="Times New Roman félkövér" w:hAnsi="Times New Roman félkövér" w:cs="Times New Roman félkövér"/>
          <w:b/>
          <w:b/>
          <w:bCs/>
          <w:i w:val="false"/>
          <w:i w:val="false"/>
          <w:smallCaps/>
          <w:szCs w:val="24"/>
          <w:u w:val="single"/>
        </w:rPr>
      </w:pPr>
      <w:r>
        <w:rPr>
          <w:rFonts w:cs="Times New Roman félkövér" w:ascii="Times New Roman félkövér" w:hAnsi="Times New Roman félkövér"/>
          <w:b/>
          <w:i w:val="false"/>
          <w:smallCaps/>
          <w:u w:val="single"/>
        </w:rPr>
        <w:t>Adatlap a pályázatok adatainak és a díjazás szerzők közötti megosztásának feltüntetésére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bCs/>
          <w:i/>
          <w:i/>
          <w:smallCaps/>
          <w:szCs w:val="24"/>
          <w:u w:val="single"/>
        </w:rPr>
      </w:pPr>
      <w:r>
        <w:rPr>
          <w:rFonts w:cs="Times New Roman félkövér" w:ascii="Times New Roman félkövér" w:hAnsi="Times New Roman félkövér"/>
          <w:b/>
          <w:bCs/>
          <w:i/>
          <w:smallCaps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„</w:t>
      </w:r>
      <w:r>
        <w:rPr>
          <w:b/>
          <w:smallCaps/>
          <w:sz w:val="32"/>
          <w:szCs w:val="32"/>
        </w:rPr>
        <w:t>Józsefvárosi Sportpálya Udvar (a volt Józsefvárosi Pályaudvar jelenleg funkció nélküli területén történő) fejlesztése</w:t>
      </w:r>
      <w:r>
        <w:rPr>
          <w:b/>
        </w:rPr>
        <w:t xml:space="preserve">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özösségi értékhatárt elérő értékű, nyílt, titk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PÍTÉSZETI TERVPÁLYÁZAT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  <w:t>NÉ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ŐI JOGOSULTSÁG SZÁM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  <w:t>Vezető építész tervező(k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  <w:t>Szakági tervező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  <w:t>Munkatársa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Heading7"/>
        <w:jc w:val="left"/>
        <w:rPr>
          <w:b/>
          <w:b/>
          <w:bCs/>
          <w:i w:val="false"/>
          <w:i w:val="false"/>
          <w:szCs w:val="24"/>
          <w:u w:val="single"/>
        </w:rPr>
      </w:pPr>
      <w:r>
        <w:rPr>
          <w:szCs w:val="24"/>
        </w:rPr>
        <w:t xml:space="preserve">3.5 </w:t>
      </w:r>
      <w:r>
        <w:rPr>
          <w:i w:val="false"/>
          <w:szCs w:val="24"/>
        </w:rPr>
        <w:t xml:space="preserve">számú melléklet - </w:t>
      </w:r>
      <w:r>
        <w:rPr>
          <w:b/>
          <w:bCs/>
          <w:szCs w:val="24"/>
        </w:rPr>
        <w:t>A ZÁRT BORÍTÉKBA HELYEZENDŐ!</w:t>
      </w:r>
    </w:p>
    <w:p>
      <w:pPr>
        <w:pStyle w:val="Heading7"/>
        <w:jc w:val="center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Heading7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RVEZŐI NYILATKOZAT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a </w:t>
      </w:r>
      <w:r>
        <w:rPr>
          <w:b/>
        </w:rPr>
        <w:t>„</w:t>
      </w:r>
      <w:r>
        <w:rPr>
          <w:b/>
          <w:smallCaps/>
          <w:sz w:val="32"/>
          <w:szCs w:val="32"/>
        </w:rPr>
        <w:t>Józsefvárosi Sportpálya Udvar (a volt Józsefvárosi Pályaudvar jelenleg funkció nélküli területén történő) fejlesztése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tervpályázatho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lulírott ………………..................... ( tervező ) ……………......……...…… ( cím ) mint pályázó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lulírott ……………....…...............( cégjegyzésre jogosult képviselő ) ………................................… ( székhely, cégnév ) mint pályázó nevében </w:t>
      </w:r>
    </w:p>
    <w:p>
      <w:pPr>
        <w:pStyle w:val="Normal"/>
        <w:spacing w:lineRule="auto" w:line="360"/>
        <w:rPr/>
      </w:pPr>
      <w:r>
        <w:rPr/>
        <w:t>és képviseletéb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Kijelentem, hogy a tárgyban hivatkozott, közösségi értékhatárt elérő értékű, nyílt, lebonyolítási formáját tekintve a titkosság követelményei betartásával lebonyolított tervpályázatra vonatkozó tervpályázati felhívásban és a tervpályázati dokumentációban foglalt feltételeket megismertem, és azokat jelen nyilatkozattal – változtatás vagy kiegészítés nélkül - kifejezetten elfogadom, azokat magamra nézve kötelezőnek ismerem el ideértve különösen, de nem kizárólagosan a tervpályázati kiírásban és dokumentációban szereplő, a díjazásban és megvételben részesített pályaművek Ajánlatkérő általi felhasználásával kapcsolatos feltételeket, továbbá a továbbtervezésre vonatkozó, tervezési szerződéstervezet formájában az Ajánlatkérő által összefoglalt szerződési feltételeket is. Tudomásul veszem továbbá, hogy a tervpályázati eljárások szabályairól szóló 310/2015. (X.28.) Korm. rendelet (a továbbiakban, jelen Tervezői Nyilatkozatban:”Tervpályázati Kormányrendelet”) 17. § (2) bekezdése értelmében a pályázó azzal, hogy pályaművét benyújtotta, a tervpályázati kiírás feltételeit magára nézve kötelezőnek elfogadja, amely elfogadást a jelen Nyilatkozat aláírásával, kifejezetten is megerősít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Felelősségem tudatában nyilatkozom, hogy jelen pályázat (pályamű) készítőivel, a pályamű vezető tervezőjével, valamint a közreműködő társtervezőkkel, munkatársakkal szemben a Tervpályázati Kormányrendelet 18. § (3), (4) és (5) bekezdéseiben felsorolt kizáró okok egyike sem áll fenn, továbbá tudomásul veszem, hogy a Tervpályázati Kormányrendelet 17. § (3) bekezdése értelmében nem indulhat pályázóként az a gazdálkodó szervezet vagy természetes személy, aki szakmai tevékenysége körében - három évnél nem régebben meghozott jogerős ítéletben megállapított - jogszabálysértést követett el. Kijelentem, hogy szakmai tevékenységem körében - három évnél nem régebben meghozott jogerős ítéletben megállapított - jogszabálysértést nem követtem el, és nem követett el ilyet az általam képviselt gazdasági társaság (gazdasági társaság pályázó esetén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ind w:left="709" w:hanging="709"/>
        <w:rPr/>
      </w:pPr>
      <w:r>
        <w:rPr>
          <w:szCs w:val="24"/>
        </w:rPr>
        <w:t>3.</w:t>
        <w:tab/>
        <w:t xml:space="preserve">Nyilatkozom, hogy a pályázat eredményhirdetésekor a tervpályázat vezető tervezője a pályázat tervezési feladatának elvégzésére a hatályos jogszabályok – különösen, de nem kizárólagosan a </w:t>
      </w:r>
      <w:r>
        <w:rPr>
          <w:bCs/>
          <w:color w:val="000000"/>
          <w:szCs w:val="24"/>
        </w:rPr>
        <w:t>266/2013.(VII.11.) Korm. rendelet</w:t>
      </w:r>
      <w:r>
        <w:rPr>
          <w:szCs w:val="24"/>
        </w:rPr>
        <w:t xml:space="preserve"> – szerinti jogosultsággal rendelkezik. 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Nyilatkozom, hogy a tervpályázati kiírásban és a dokumentációban meghirdetett tervezési feladat elkészítésére vállalkozom, és a tervpályázati kiírás továbbtervezésre vonatkozó feltételeit magamra nézve kötelezőnek elfogadom, arra az esetre nézve, ha a tervpályázat bírálóbizottsága javaslata alapján a pályaművem díjazásban és megvételben részesül, valamint a tervpályázat eredménye alapján az Ajánlatkérő a tervpályázatot követő, hirdetmény nélküli tárgyalásos eljárásban velem kíván szerződést kötni a tervpályázat tárgyát képező tervezési feladat megvalósítására. Erre az esetre nézve vállalom, hogy a tervpályázatot követő, hirdetmény nélküli tárgyalásos eljárásban ajánlattevőként részt veszek, ajánlatot teszek, a tervpályázati dokumentációban, és a dokumentáció részeként (mellékletben) kiadott, tervezési szerződéstervezet formájában összefoglalt továbbtervezésre vonatkozó feltételei alapján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 xml:space="preserve">Tudomásul veszem, hogy az Ajánlatkérő a tervpályázat bírálóbizottsága által erre érdemesnek minősített pályamű szerzőjével (szerzőivel) a továbbtervezésre – a jelen tervpályázati eljárás dokumentációjában meghatározott feltételekkel - tervezési szerződést kíván kötni, a tervpályázatot követő hirdetmény nélküli tárgyalásos eljárás eredményeképpen. A tervpályázat bírálóbizottsága a Tervpályázati Kormányrendelet 26.§ (3) bekezdése alapján egy vagy több díjazásban részesült Pályázó kapcsán is ajánlhatja az Ajánlatkérőnek, hogy a tervpályázatot követő hirdetmény nélküli tárgyalásos eljárásban ajánlattételre hívja fel. Kijelentem, hogy abban az esetben, ha a tervpályázat bíráló bizottsága azt az ajánlást teszi az Ajánlatkérőnek, hogy a tervpályázatot követő hirdetmény nélküli tárgyalásos eljárásban ajánlattételre hívjon fel, és ezt az ajánlattételi felhívást az Ajánlatkérő felém kibocsátja, kész vagyok az Ajánlatkérővel – hirdetmény nélküli tárgyalásos közbeszerzési eljárás keretében – a tervpályázati dokumentációban foglalt szerződéstervezetnek megfelelő szerződés megkötésére. Ennek kapcsán a tervpályázati dokumentáció részét képező, a továbbtervezésre vonatkozó, tervezési szerződéstervezet formájában összefoglalt szerződéses feltételeket magamra nézve változtatás nélkül kötelezőnek elfogadom.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 xml:space="preserve">Tudomásul veszem azt, hogy a tervpályázatot követő hirdetmény nélküli tárgyalásos eljárást az Ajánlatkérő abban az esetben fogja megindítani, amennyiben a továbbtervezésre vonatkozó, a tervpályázat kiírásában szereplő feltételek megvalósul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Cs w:val="24"/>
        </w:rPr>
        <w:t xml:space="preserve">Visszavonhatatlanul kötelezettséget vállalok arra, hogy amennyiben az Ajánlatkérő a tervpályázatot követő hirdetmény nélküli tárgyalásos eljárásban az ajánlattételre felhív, a felhívás esetén az ajánlatkérő által a továbbtervezés tárgyában megindított hirdetmény nélküli tárgyalásos közbeszerzési eljárásban ajánlatot nyújtok be, majd az eljárás eredményes lezárultát követően a továbbtervezésre (tervezési feladat további feldolgozására) vonatkozó tervezési szerződést – az ajánlatkérő által a jelen tervpályázat során megadott feltételekkel </w:t>
      </w:r>
      <w:r>
        <w:rPr>
          <w:b/>
          <w:szCs w:val="24"/>
        </w:rPr>
        <w:t xml:space="preserve">– megkötöm, </w:t>
      </w:r>
      <w:r>
        <w:rPr>
          <w:szCs w:val="24"/>
        </w:rPr>
        <w:t xml:space="preserve">és továbbtervezési feladatok teljesítésére </w:t>
      </w:r>
      <w:r>
        <w:rPr>
          <w:b/>
          <w:szCs w:val="24"/>
        </w:rPr>
        <w:t>vállalkozom</w:t>
      </w:r>
      <w:r>
        <w:rPr>
          <w:szCs w:val="24"/>
        </w:rPr>
        <w:t xml:space="preserve">, valamint ehhez a külön jogszabály szerinti jogosultsággal a tervezési szerződés aláírásának időpontjában </w:t>
      </w:r>
      <w:r>
        <w:rPr>
          <w:b/>
          <w:szCs w:val="24"/>
        </w:rPr>
        <w:t>rendelkezni fogok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 xml:space="preserve">Kijelentem, hogy amennyiben a továbbtervezés tárgyában megindított hirdetmény nélküli közbeszerzési eljárásban mégsem tudok ajánlatot tenni, vagy a tervezési szerződést mégsem tudom megkötni, azaz a további tervezést a szerződés kötés vagy a szerződés teljesítése időszakában bármely okból nem tudom vagy nem vagyok képes vállalni vagy folytatni, úgy már a jelen nyilatkozatom aláírásával visszavonhatatlanul kijelentem és kötelezettséget vállalok arra, hogy ennek a körülménynek a bekövetkezése esetén már a jelen nyilatkozatommal lehetővé teszem, hogy a továbbtervezést más elvégezhesse, és ennek a körülménynek a bekövetkezése esetére a jelen nyilatkozatommal visszavonhatatlanul és feltétel nélkül hozzájárulok ahhoz, hogy a pályaművem (aminek felhasználási jogai a díjazás megfizetésével, a tervpályázati dokumentáció feltételei szerint az Ajánlatkérőre szállnak át) felhasználásával a tervezést az Ajánlatkérő által kiválasztott továbbtervezők folytathassák, és ezért a hozzájárulásért az Ajánlatkérőtől, vagy a továbbtervezést végzőtől semminemű ellenszolgáltatást nem kérek, kárigényt nem terjesztek elő. Tudomásul veszem a tervpályázati dokumentáció 1.15  pontjában szereplő, a díjazásban és megvételben részesülő pályaművekre vonatkozó szerzői jogi feltételeket, azokat változtatás nélkül elfogadnom, és kijelentem, hogy a hivatkozott pontban szereplő szavatossági kötelezettségvállalásoknak mindenben megfelelek, azok teljesítését vállalom.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Cs w:val="24"/>
        </w:rPr>
        <w:t>Nyilatkozom, hogy tervezési megbízásom esetén a tervezési megbízás tárgyát képező létesítmények értékével arányos mértékű és összegű, az ajánlatkérő által elfogadható tervezői felelősségbiztosítást kötök, az erre vonatkozó biztosítási ajánlatot a tervezési szerződés aláírásakor bemutatom, a</w:t>
      </w:r>
      <w:r>
        <w:rPr>
          <w:bCs/>
          <w:szCs w:val="24"/>
          <w:lang w:bidi="hi-IN"/>
        </w:rPr>
        <w:t xml:space="preserve"> felelősségbiztosításról szóló kötvényt pedig a tervezési szerződés megkötését követő 10 munkanapon belül az Ajánlatkérő rendelkezésére bocsátom, </w:t>
      </w:r>
      <w:r>
        <w:rPr>
          <w:szCs w:val="24"/>
        </w:rPr>
        <w:t>és a biztosítást a garanciális (a tervezési szerződésben rögzített jótállási) időszak végéig fenntarto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>Valamennyi, rendelkezésemre bocsátott információ, adat, továbbá az általam megismert tények birtokában és azok szakszerű értékelését követően nyilatkozom, hogy a tervpályázathoz készített költségbecslés szerint a pályaműben szereplő terv –- megépíthető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Cs w:val="24"/>
        </w:rPr>
        <w:t>Tudomásul veszem a tervpályázati dokumentáció 1.14 pontjában előírt alábbi határidőket:</w:t>
      </w:r>
    </w:p>
    <w:p>
      <w:pPr>
        <w:pStyle w:val="Szneslista1jellsz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vezési szerződésben az Ajánlatkérő az alábbi tervezési határidők teljesítését várja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ályatervek a tervezési szerződés megkötésétől 30 (harminc) naptári nap,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engedélyezési terv a tervezési szerződés megkötésétől 40 (negyven) naptári nap,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kivitelezési terv a tervezési szerződés megkötésétől számított maximum 80 (nyolcvan) naptári nap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Tudomásul veszem, hogy a tervezési szerződéstervezet alapján az építési engedély beszerzésére vonatkozó kötelezettség a nyertes ajánlattevőt terheli. A teljesítési határidők alapján az építési engedély beszerzésének a folyamatát párhuzamosan kell bonyolítani a részletes kiviteli tervezésse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>Tudomásul veszem, hogy a pályamű benyújtásával kapcsolatban felmerült valamennyi költség a pályázót terheli (vagyis engem terhel), az másra át nem hárítható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>Polgári és büntetőjogi felelősségem teljes tudatában kijelentem, hogy a rendelkezésemre bocsátott tervpályázati dokumentáció és annak mellékletei, továbbá minden, az ajánlatkérő által biztosított dokumentum, adat másra át nem ruházható, azokat harmadik személynek át nem adom és kizárólag a jelen tervpályázathoz használom f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>Tudomásul veszem a Tervpályázati Kormányrendelet és a közbeszerzésekről szóló 2015. évi CXLIII. törvény valamennyi előírását, különös tekintettel a titoktartásra, illetve a tervpályázati eljárás titkosságára vonatkozó szabályokat, és kifejezetten kijelentem, hogy tudatában vagyok annak, hogy a tervpályázat a titkosság biztosítása mellett kerül lebonyolításra, és vállalom, hogy a titkosságot nem sértem meg, az annak megőrzéséhez szükséges intézkedéseket megteszem.</w:t>
      </w:r>
    </w:p>
    <w:p>
      <w:pPr>
        <w:pStyle w:val="Szneslista1jellsz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>Polgári és büntetőjogi felelősségem teljes tudatában kijelentem, hogy a pályázat benyújtása során tett nyilatkozataim mindenben megfelelnek a valóságnak. Tudomásul veszem továbbá, hogy a tervpályázati eljárás hivatalos nyelve a magyar, más nyelven a kommunikáció nem lehetséges, illetve arra sem a Kiíró, sem pedig a Bonyolító nem kötelezhető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elt: ………………,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……………</w:t>
      </w:r>
      <w:r>
        <w:rPr/>
        <w:t>...……………….</w:t>
      </w:r>
    </w:p>
    <w:p>
      <w:pPr>
        <w:pStyle w:val="Normal"/>
        <w:ind w:left="6096" w:hanging="0"/>
        <w:rPr/>
      </w:pPr>
      <w:r>
        <w:rPr>
          <w:i/>
        </w:rPr>
        <w:t>aláírás/cégszerű aláírás</w:t>
      </w:r>
      <w:r>
        <w:rPr/>
        <w:t xml:space="preserve"> ( pályázó )</w:t>
      </w:r>
      <w:r>
        <w:br w:type="page"/>
      </w:r>
    </w:p>
    <w:p>
      <w:pPr>
        <w:pStyle w:val="Normal"/>
        <w:autoSpaceDE w:val="false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3.7. sz. melléklet</w:t>
      </w:r>
      <w:r>
        <w:rPr/>
        <w:t xml:space="preserve">- </w:t>
      </w:r>
      <w:r>
        <w:rPr>
          <w:b/>
          <w:bCs/>
        </w:rPr>
        <w:t>A ZÁRT BORÍTÉKBA HELYEZENDŐ!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YILATKOZAT A SZABADALMI OLTALOMRÓ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 „</w:t>
      </w:r>
      <w:r>
        <w:rPr>
          <w:b/>
          <w:smallCaps/>
          <w:sz w:val="32"/>
          <w:szCs w:val="32"/>
        </w:rPr>
        <w:t>Józsefvárosi Sportpálya Udvar (a volt Józsefvárosi Pályaudvar jelenleg funkció nélküli területén történő) fejlesztése</w:t>
      </w:r>
      <w:bookmarkStart w:id="0" w:name="_GoBack"/>
      <w:bookmarkEnd w:id="0"/>
      <w:r>
        <w:rPr>
          <w:b/>
          <w:bCs/>
          <w:color w:val="000000"/>
        </w:rPr>
        <w:t>” tárgyú tervpályázatho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ulírott ………………..................... (tervező) ……………......……...………..… (cím) mint pályázó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gy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ulírott ……………....…...............(cégjegyzésre jogosult képviselő) a(z) …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zékhely, cégnév) mint pályázó nevében és képviseletéb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zúton nyilatkozom, hogy az </w:t>
      </w:r>
      <w:r>
        <w:rPr>
          <w:i/>
          <w:iCs/>
          <w:color w:val="000000"/>
        </w:rPr>
        <w:t>általam/cégünk</w:t>
      </w:r>
      <w:r>
        <w:rPr>
          <w:color w:val="000000"/>
        </w:rPr>
        <w:t xml:space="preserve">* által benyújtott pályamű a szerző szabadalmi oltalom vagy szabadalmi bejelentés alatt álló műszaki megoldását </w:t>
      </w:r>
      <w:r>
        <w:rPr>
          <w:i/>
          <w:iCs/>
          <w:color w:val="000000"/>
        </w:rPr>
        <w:t>tartalmazza/nem tartalmazza,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szabadalmi oltalom, vagy szabadalmi bejelentés alatt álló műszaki megoldások az alábbiak*: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eastAsia="Arial Narrow"/>
          <w:color w:val="000000"/>
        </w:rPr>
      </w:pPr>
      <w:r>
        <w:rPr>
          <w:color w:val="000000"/>
        </w:rPr>
        <w:t>Kelt: …..………………, 201x. …………….. …</w:t>
      </w:r>
    </w:p>
    <w:p>
      <w:pPr>
        <w:pStyle w:val="Normal"/>
        <w:autoSpaceDE w:val="false"/>
        <w:ind w:left="5672" w:firstLine="709"/>
        <w:rPr>
          <w:i/>
          <w:i/>
          <w:iCs/>
          <w:color w:val="000000"/>
        </w:rPr>
      </w:pPr>
      <w:r>
        <w:rPr>
          <w:rFonts w:eastAsia="Arial Narrow"/>
          <w:color w:val="000000"/>
        </w:rPr>
        <w:t>……………</w:t>
      </w:r>
      <w:r>
        <w:rPr>
          <w:color w:val="000000"/>
        </w:rPr>
        <w:t>...……………</w:t>
      </w:r>
    </w:p>
    <w:p>
      <w:pPr>
        <w:pStyle w:val="Normal"/>
        <w:autoSpaceDE w:val="false"/>
        <w:ind w:left="5672" w:firstLine="709"/>
        <w:rPr/>
      </w:pPr>
      <w:r>
        <w:rPr>
          <w:i/>
          <w:iCs/>
          <w:color w:val="000000"/>
        </w:rPr>
        <w:t>aláírás/cégszerű aláírás</w:t>
      </w:r>
      <w:r>
        <w:rPr>
          <w:color w:val="000000"/>
        </w:rPr>
        <w:t>*</w:t>
      </w:r>
    </w:p>
    <w:p>
      <w:pPr>
        <w:pStyle w:val="Normal"/>
        <w:autoSpaceDE w:val="false"/>
        <w:ind w:left="6381" w:firstLine="709"/>
        <w:rPr>
          <w:color w:val="000000"/>
        </w:rPr>
      </w:pPr>
      <w:r>
        <w:rPr>
          <w:color w:val="000000"/>
        </w:rPr>
        <w:t>(pályázó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i/>
          <w:i/>
        </w:rPr>
      </w:pPr>
      <w:r>
        <w:rPr>
          <w:i/>
          <w:color w:val="000000"/>
        </w:rPr>
        <w:t>* Nem kívánt törlendő.</w:t>
      </w:r>
    </w:p>
    <w:p>
      <w:pPr>
        <w:pStyle w:val="Normal"/>
        <w:ind w:left="6096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aps w:val="false"/>
      <w:smallCap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Cmsor4Char">
    <w:name w:val="Címsor 4 Char"/>
    <w:qFormat/>
    <w:rPr>
      <w:sz w:val="24"/>
      <w:u w:val="single"/>
    </w:rPr>
  </w:style>
  <w:style w:type="character" w:styleId="Cmsor5Char">
    <w:name w:val="Címsor 5 Char"/>
    <w:qFormat/>
    <w:rPr>
      <w:i/>
      <w:sz w:val="24"/>
    </w:rPr>
  </w:style>
  <w:style w:type="character" w:styleId="Cmsor6Char">
    <w:name w:val="Címsor 6 Char"/>
    <w:qFormat/>
    <w:rPr>
      <w:sz w:val="24"/>
      <w:u w:val="single"/>
    </w:rPr>
  </w:style>
  <w:style w:type="character" w:styleId="Cmsor7Char">
    <w:name w:val="Címsor 7 Char"/>
    <w:qFormat/>
    <w:rPr>
      <w:i/>
      <w:sz w:val="24"/>
    </w:rPr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i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b/>
      <w:bCs/>
      <w:sz w:val="32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i/>
      <w:sz w:val="24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LbjegyzetszvegChar">
    <w:name w:val="Lábjegyzetszöveg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zepesrcs11">
    <w:name w:val="Közepes rács 11"/>
    <w:qFormat/>
    <w:rPr>
      <w:color w:val="808080"/>
    </w:rPr>
  </w:style>
  <w:style w:type="character" w:styleId="Applestylespan">
    <w:name w:val="apple-style-span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lcmszmszChar">
    <w:name w:val="alcím_szmsz Char"/>
    <w:qFormat/>
    <w:rPr>
      <w:rFonts w:ascii="Arial" w:hAnsi="Arial" w:cs="Arial"/>
      <w:b/>
      <w:sz w:val="22"/>
    </w:rPr>
  </w:style>
  <w:style w:type="character" w:styleId="Alcm2szmszChar">
    <w:name w:val="alcím2_szmsz Char"/>
    <w:qFormat/>
    <w:rPr>
      <w:rFonts w:ascii="Arial" w:hAnsi="Arial" w:cs="Arial"/>
      <w:b w:val="false"/>
      <w:sz w:val="22"/>
    </w:rPr>
  </w:style>
  <w:style w:type="character" w:styleId="Alcm3szmszChar">
    <w:name w:val="alcím3_szmsz Char"/>
    <w:qFormat/>
    <w:rPr>
      <w:rFonts w:ascii="Arial" w:hAnsi="Arial" w:cs="Arial"/>
      <w:b/>
      <w:sz w:val="22"/>
    </w:rPr>
  </w:style>
  <w:style w:type="character" w:styleId="Korr1Char">
    <w:name w:val="korr1 Char"/>
    <w:qFormat/>
    <w:rPr>
      <w:rFonts w:ascii="Arial" w:hAnsi="Arial" w:cs="Arial"/>
      <w:sz w:val="22"/>
      <w:szCs w:val="22"/>
    </w:rPr>
  </w:style>
  <w:style w:type="character" w:styleId="Korr2Char">
    <w:name w:val="korr2 Char"/>
    <w:qFormat/>
    <w:rPr>
      <w:rFonts w:ascii="Arial" w:hAnsi="Arial" w:cs="Arial"/>
      <w:b/>
      <w:sz w:val="22"/>
      <w:szCs w:val="22"/>
    </w:rPr>
  </w:style>
  <w:style w:type="character" w:styleId="Szvegtrzs">
    <w:name w:val="Szövegtörzs_"/>
    <w:qFormat/>
    <w:rPr>
      <w:rFonts w:ascii="Bookman Old Style" w:hAnsi="Bookman Old Style" w:cs="Bookman Old Style"/>
      <w:shd w:fill="FFFFFF" w:val="clear"/>
    </w:rPr>
  </w:style>
  <w:style w:type="character" w:styleId="Cmsor2">
    <w:name w:val="Címsor #2_"/>
    <w:qFormat/>
    <w:rPr>
      <w:rFonts w:ascii="Bookman Old Style" w:hAnsi="Bookman Old Style" w:cs="Bookman Old Style"/>
      <w:shd w:fill="FFFFFF" w:val="clear"/>
    </w:rPr>
  </w:style>
  <w:style w:type="character" w:styleId="Szneslista1jellsznChar">
    <w:name w:val="Színes lista – 1. jelölőszín Char"/>
    <w:qFormat/>
    <w:rPr>
      <w:rFonts w:ascii="Helvetica" w:hAnsi="Helvetica" w:eastAsia="ヒラギノ角ゴ Pro W3" w:cs="Helvetica"/>
      <w:color w:val="000000"/>
      <w:sz w:val="22"/>
      <w:lang w:bidi="ar-SA"/>
    </w:rPr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134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  <w:lang w:val="en-US"/>
    </w:rPr>
  </w:style>
  <w:style w:type="paragraph" w:styleId="Szvegtrzs3">
    <w:name w:val="Szövegtörzs 3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>
      <w:pBdr>
        <w:top w:val="single" w:sz="12" w:space="1" w:color="000000"/>
      </w:pBdr>
      <w:ind w:left="705" w:hanging="705"/>
      <w:jc w:val="both"/>
    </w:pPr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textAlignment w:val="center"/>
    </w:pPr>
    <w:rPr/>
  </w:style>
  <w:style w:type="paragraph" w:styleId="Xl33">
    <w:name w:val="xl33"/>
    <w:basedOn w:val="Normal"/>
    <w:qFormat/>
    <w:pPr>
      <w:spacing w:before="280" w:after="280"/>
      <w:textAlignment w:val="center"/>
    </w:pPr>
    <w:rPr/>
  </w:style>
  <w:style w:type="paragraph" w:styleId="Xl34">
    <w:name w:val="xl34"/>
    <w:basedOn w:val="Normal"/>
    <w:qFormat/>
    <w:pPr>
      <w:spacing w:before="280" w:after="280"/>
      <w:textAlignment w:val="center"/>
    </w:pPr>
    <w:rPr/>
  </w:style>
  <w:style w:type="paragraph" w:styleId="Xl35">
    <w:name w:val="xl35"/>
    <w:basedOn w:val="Normal"/>
    <w:qFormat/>
    <w:pPr>
      <w:spacing w:before="280" w:after="280"/>
      <w:textAlignment w:val="center"/>
    </w:pPr>
    <w:rPr/>
  </w:style>
  <w:style w:type="paragraph" w:styleId="Xl36">
    <w:name w:val="xl36"/>
    <w:basedOn w:val="Normal"/>
    <w:qFormat/>
    <w:pP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neslista1jellszn1">
    <w:name w:val="Színes lista – 1. jelölőszín1"/>
    <w:qFormat/>
    <w:pPr>
      <w:widowControl/>
      <w:bidi w:val="0"/>
      <w:spacing w:before="0" w:after="200"/>
      <w:ind w:left="737" w:hanging="0"/>
      <w:jc w:val="both"/>
    </w:pPr>
    <w:rPr>
      <w:rFonts w:ascii="Helvetica" w:hAnsi="Helvetica" w:eastAsia="ヒラギノ角ゴ Pro W3" w:cs="Helvetica"/>
      <w:color w:val="000000"/>
      <w:sz w:val="22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hu-HU" w:bidi="ar-SA" w:eastAsia="zh-CN"/>
    </w:rPr>
  </w:style>
  <w:style w:type="paragraph" w:styleId="Sznesrnykols1jellszn1">
    <w:name w:val="Színes árnyékolás – 1. jelölőszí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alloonText2">
    <w:name w:val="Balloon Text2"/>
    <w:basedOn w:val="Normal"/>
    <w:qFormat/>
    <w:pPr>
      <w:jc w:val="left"/>
    </w:pPr>
    <w:rPr>
      <w:rFonts w:ascii="Tahoma" w:hAnsi="Tahoma" w:cs="Tahoma"/>
      <w:sz w:val="16"/>
      <w:szCs w:val="16"/>
      <w:lang w:val="en-GB"/>
    </w:rPr>
  </w:style>
  <w:style w:type="paragraph" w:styleId="Logo">
    <w:name w:val="Logo"/>
    <w:basedOn w:val="Normal"/>
    <w:qFormat/>
    <w:pPr>
      <w:jc w:val="left"/>
    </w:pPr>
    <w:rPr>
      <w:szCs w:val="20"/>
      <w:lang w:val="fr-FR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shd w:fill="C6D9F1" w:val="clear"/>
      <w:spacing w:before="240" w:after="120"/>
      <w:ind w:left="567" w:hanging="567"/>
      <w:outlineLvl w:val="9"/>
    </w:pPr>
    <w:rPr>
      <w:rFonts w:ascii="Cambria" w:hAnsi="Cambria" w:cs="Cambria"/>
      <w:b/>
      <w:bCs/>
      <w:color w:val="365F91"/>
      <w:sz w:val="32"/>
      <w:szCs w:val="30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Arial" w:hAnsi="Arial" w:cs="Arial"/>
    </w:rPr>
  </w:style>
  <w:style w:type="paragraph" w:styleId="Csakszveg">
    <w:name w:val="Csak szöveg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PostaCimsor1">
    <w:name w:val="PostaCimsor1"/>
    <w:basedOn w:val="Heading1"/>
    <w:qFormat/>
    <w:pPr>
      <w:numPr>
        <w:ilvl w:val="0"/>
        <w:numId w:val="5"/>
      </w:numPr>
      <w:shd w:fill="C6D9F1" w:val="clear"/>
      <w:spacing w:lineRule="auto" w:line="360" w:before="240" w:after="240"/>
      <w:jc w:val="left"/>
      <w:outlineLvl w:val="9"/>
    </w:pPr>
    <w:rPr>
      <w:b/>
      <w:bCs/>
      <w:sz w:val="32"/>
      <w:szCs w:val="28"/>
    </w:rPr>
  </w:style>
  <w:style w:type="paragraph" w:styleId="PostaCimsor2">
    <w:name w:val="PostaCimsor2"/>
    <w:basedOn w:val="Normal"/>
    <w:qFormat/>
    <w:pPr>
      <w:numPr>
        <w:ilvl w:val="0"/>
        <w:numId w:val="5"/>
      </w:numPr>
      <w:spacing w:lineRule="auto" w:line="360"/>
      <w:jc w:val="both"/>
    </w:pPr>
    <w:rPr>
      <w:b/>
      <w:sz w:val="28"/>
    </w:rPr>
  </w:style>
  <w:style w:type="paragraph" w:styleId="PostaCimsor3">
    <w:name w:val="PostaCimsor3"/>
    <w:basedOn w:val="Normal"/>
    <w:qFormat/>
    <w:pPr>
      <w:numPr>
        <w:ilvl w:val="0"/>
        <w:numId w:val="5"/>
      </w:numPr>
      <w:spacing w:lineRule="auto" w:line="360"/>
      <w:jc w:val="left"/>
    </w:pPr>
    <w:rPr>
      <w:b/>
    </w:rPr>
  </w:style>
  <w:style w:type="paragraph" w:styleId="PostaCimsor4">
    <w:name w:val="PostaCimsor4"/>
    <w:basedOn w:val="PostaCimsor3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Alcmszmsz">
    <w:name w:val="alcím_szmsz"/>
    <w:basedOn w:val="Normal"/>
    <w:qFormat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Alcm2szmsz">
    <w:name w:val="alcím2_szmsz"/>
    <w:basedOn w:val="Alcmszmsz"/>
    <w:qFormat/>
    <w:pPr/>
    <w:rPr>
      <w:b w:val="false"/>
    </w:rPr>
  </w:style>
  <w:style w:type="paragraph" w:styleId="Alcm3szmsz">
    <w:name w:val="alcím3_szmsz"/>
    <w:basedOn w:val="Normal"/>
    <w:qFormat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Korr1">
    <w:name w:val="korr1"/>
    <w:basedOn w:val="Normal"/>
    <w:qFormat/>
    <w:pPr>
      <w:numPr>
        <w:ilvl w:val="0"/>
        <w:numId w:val="6"/>
      </w:numPr>
      <w:spacing w:lineRule="auto" w:line="276" w:before="0" w:after="0"/>
      <w:ind w:left="567" w:hanging="283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Korr2">
    <w:name w:val="korr2"/>
    <w:basedOn w:val="Alcm2szmsz"/>
    <w:qFormat/>
    <w:pPr>
      <w:numPr>
        <w:ilvl w:val="0"/>
        <w:numId w:val="7"/>
      </w:numPr>
    </w:pPr>
    <w:rPr>
      <w:b/>
      <w:szCs w:val="22"/>
    </w:rPr>
  </w:style>
  <w:style w:type="paragraph" w:styleId="Szvegtrzs1">
    <w:name w:val="Szövegtörzs1"/>
    <w:basedOn w:val="Normal"/>
    <w:qFormat/>
    <w:pPr>
      <w:shd w:fill="FFFFFF" w:val="clear"/>
      <w:spacing w:lineRule="atLeast" w:line="240" w:before="120" w:after="480"/>
      <w:ind w:hanging="1400"/>
      <w:jc w:val="left"/>
    </w:pPr>
    <w:rPr>
      <w:rFonts w:ascii="Bookman Old Style" w:hAnsi="Bookman Old Style" w:cs="Bookman Old Style"/>
      <w:sz w:val="20"/>
      <w:szCs w:val="20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240" w:after="480"/>
      <w:ind w:hanging="480"/>
      <w:jc w:val="both"/>
      <w:outlineLvl w:val="1"/>
    </w:pPr>
    <w:rPr>
      <w:rFonts w:ascii="Bookman Old Style" w:hAnsi="Bookman Old Style" w:cs="Bookman Old Style"/>
      <w:sz w:val="20"/>
      <w:szCs w:val="20"/>
      <w:lang w:val="en-US"/>
    </w:rPr>
  </w:style>
  <w:style w:type="paragraph" w:styleId="Kzepesrcs21">
    <w:name w:val="Közepes rács 2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hu-HU" w:bidi="ar-SA" w:eastAsia="zh-CN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Calibri" w:cs="Arial"/>
      <w:sz w:val="22"/>
      <w:szCs w:val="22"/>
    </w:rPr>
  </w:style>
  <w:style w:type="paragraph" w:styleId="Listaszerbekezds2">
    <w:name w:val="Listaszerű bekezdés2"/>
    <w:basedOn w:val="Normal"/>
    <w:qFormat/>
    <w:pPr>
      <w:spacing w:before="40" w:after="0"/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RecitalNumbering">
    <w:name w:val="Recital Numbering"/>
    <w:basedOn w:val="Normal"/>
    <w:qFormat/>
    <w:pPr>
      <w:numPr>
        <w:ilvl w:val="0"/>
        <w:numId w:val="8"/>
      </w:numPr>
      <w:spacing w:before="0" w:after="240"/>
      <w:jc w:val="both"/>
      <w:outlineLvl w:val="0"/>
    </w:pPr>
    <w:rPr>
      <w:rFonts w:eastAsia="STZhongsong;Microsoft YaHei"/>
      <w:kern w:val="2"/>
      <w:sz w:val="22"/>
      <w:szCs w:val="22"/>
      <w:lang w:eastAsia="zh-CN"/>
    </w:rPr>
  </w:style>
  <w:style w:type="paragraph" w:styleId="RecitalNumbering2">
    <w:name w:val="Recital Numbering 2"/>
    <w:basedOn w:val="RecitalNumbering"/>
    <w:qFormat/>
    <w:pPr>
      <w:numPr>
        <w:ilvl w:val="0"/>
        <w:numId w:val="8"/>
      </w:numPr>
      <w:overflowPunct w:val="false"/>
      <w:autoSpaceDE w:val="false"/>
      <w:ind w:hanging="360"/>
      <w:textAlignment w:val="baseline"/>
    </w:pPr>
    <w:rPr/>
  </w:style>
  <w:style w:type="paragraph" w:styleId="RecitalNumbering3">
    <w:name w:val="Recital Numbering 3"/>
    <w:basedOn w:val="Normal"/>
    <w:qFormat/>
    <w:pPr>
      <w:numPr>
        <w:ilvl w:val="0"/>
        <w:numId w:val="8"/>
      </w:numPr>
      <w:overflowPunct w:val="false"/>
      <w:autoSpaceDE w:val="false"/>
      <w:spacing w:before="0" w:after="240"/>
      <w:jc w:val="both"/>
      <w:textAlignment w:val="baseline"/>
    </w:pPr>
    <w:rPr>
      <w:rFonts w:eastAsia="STZhongsong;Microsoft YaHei"/>
      <w:kern w:val="2"/>
      <w:sz w:val="22"/>
      <w:szCs w:val="22"/>
      <w:lang w:eastAsia="zh-CN"/>
    </w:rPr>
  </w:style>
  <w:style w:type="paragraph" w:styleId="Stlus1">
    <w:name w:val="Stílus1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29:00Z</dcterms:created>
  <dc:creator>K Akos</dc:creator>
  <dc:description/>
  <dc:language>en-US</dc:language>
  <cp:lastModifiedBy>dr. Peterdi Anikó</cp:lastModifiedBy>
  <cp:lastPrinted>2015-04-02T06:54:00Z</cp:lastPrinted>
  <dcterms:modified xsi:type="dcterms:W3CDTF">2017-12-20T15:30:00Z</dcterms:modified>
  <cp:revision>4</cp:revision>
  <dc:subject/>
  <dc:title>TERVPÁLYÁZATI KIÍRÁS</dc:title>
</cp:coreProperties>
</file>